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节流装置技术规格单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34"/>
        <w:gridCol w:w="2535"/>
        <w:gridCol w:w="1430"/>
        <w:gridCol w:w="1431"/>
      </w:tblGrid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  <w:r>
              <w:rPr/>
              <w:t>订货单位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No.</w:t>
            </w:r>
            <w:r>
              <w:rPr/>
              <w:t>位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.</w:t>
            </w:r>
            <w:r>
              <w:rPr/>
              <w:t>数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 O.D/I.D </w:t>
            </w:r>
            <w:r>
              <w:rPr/>
              <w:t>管道尺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    </w:t>
            </w:r>
            <w:r>
              <w:rPr/>
              <w:t>￠</w:t>
            </w:r>
            <w:r>
              <w:rPr>
                <w:rFonts w:eastAsia="Times New Roman"/>
              </w:rPr>
              <w:t xml:space="preserve">     </w:t>
            </w:r>
            <w:r>
              <w:rPr/>
              <w:t>×     mm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 Material </w:t>
            </w:r>
            <w:r>
              <w:rPr/>
              <w:t>管道材质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uid </w:t>
            </w:r>
            <w:r>
              <w:rPr/>
              <w:t>介质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w Max </w:t>
            </w:r>
            <w:r>
              <w:rPr/>
              <w:t>最大流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</w:t>
            </w:r>
            <w:r>
              <w:rPr/>
              <w:t>GAS N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w Nor </w:t>
            </w:r>
            <w:r>
              <w:rPr/>
              <w:t>正常流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</w:t>
            </w:r>
            <w:r>
              <w:rPr/>
              <w:t>VAPOR kg/h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w Min </w:t>
            </w:r>
            <w:r>
              <w:rPr/>
              <w:t>最小流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体</w:t>
            </w:r>
            <w:r>
              <w:rPr>
                <w:rFonts w:eastAsia="Times New Roman"/>
              </w:rPr>
              <w:t xml:space="preserve"> </w:t>
            </w:r>
            <w:r>
              <w:rPr/>
              <w:t>LIQUID 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.operationg </w:t>
            </w:r>
            <w:r>
              <w:rPr/>
              <w:t>操作压力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Mpa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.operationg </w:t>
            </w:r>
            <w:r>
              <w:rPr/>
              <w:t>操作温度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tity Opn.</w:t>
            </w:r>
            <w:r>
              <w:rPr/>
              <w:t>操作密度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cosity at Operationg Conditions </w:t>
            </w:r>
            <w:r>
              <w:rPr/>
              <w:t>操作粘度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mpa.S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bility Factor</w:t>
            </w:r>
            <w:r>
              <w:rPr/>
              <w:t>压缩系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  <w:r>
              <w:rPr/>
              <w:t>类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.STD.</w:t>
            </w:r>
            <w:r>
              <w:rPr/>
              <w:t>计算标准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</w:t>
            </w:r>
            <w:r>
              <w:rPr/>
              <w:t>材质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 Ratio β</w:t>
            </w:r>
            <w:r>
              <w:rPr/>
              <w:t>值（孔径比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w Full Scale </w:t>
            </w:r>
            <w:r>
              <w:rPr/>
              <w:t>满刻度流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kg/h</w:t>
            </w:r>
          </w:p>
        </w:tc>
      </w:tr>
      <w:tr>
        <w:trPr>
          <w:trHeight w:val="3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l Press.@Full scale</w:t>
            </w:r>
            <w:r>
              <w:rPr/>
              <w:t>满刻度差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Pa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.Loss Max</w:t>
            </w:r>
            <w:r>
              <w:rPr/>
              <w:t>最大压力损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Pa</w:t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str./Downstr.Meter Run </w:t>
            </w:r>
            <w:r>
              <w:rPr/>
              <w:t>上</w:t>
            </w:r>
            <w:r>
              <w:rPr/>
              <w:t>/</w:t>
            </w:r>
            <w:r>
              <w:rPr/>
              <w:t>下游直管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</w:p>
        </w:tc>
      </w:tr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 Diameter@at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孔径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</w:t>
      </w:r>
      <w:r>
        <w:rPr/>
        <w:t>日期：</w:t>
      </w:r>
    </w:p>
    <w:p>
      <w:pPr>
        <w:pStyle w:val="Normal"/>
        <w:rPr/>
      </w:pPr>
      <w:r>
        <w:rPr/>
        <w:t>备注：★由用户填写；※特殊介质由用户填写；混合气体由用户提供气体成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45:00Z</dcterms:created>
  <dc:creator>homepage</dc:creator>
  <dc:description/>
  <cp:keywords/>
  <dc:language>en-US</dc:language>
  <cp:lastModifiedBy>缪唯洁</cp:lastModifiedBy>
  <dcterms:modified xsi:type="dcterms:W3CDTF">2007-07-31T02:22:00Z</dcterms:modified>
  <cp:revision>30</cp:revision>
  <dc:subject/>
  <dc:title>节流装置技术规格单</dc:title>
</cp:coreProperties>
</file>